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ogaining in South Dakota</w:t>
      </w:r>
    </w:p>
    <w:p>
      <w:pPr>
        <w:pStyle w:val="Normal"/>
        <w:rPr/>
      </w:pPr>
      <w:r>
        <w:rPr/>
        <w:t>The Black Hills of South Dakota is the location for the 2014 World Rogaining Championships (WRC) this coming August.  Three previous rogaines attracted competitors from all over the United States and several other countries, but most athletes have not had the opportunity to run the ridges and traverse the forests of this region.</w:t>
      </w:r>
    </w:p>
    <w:p>
      <w:pPr>
        <w:pStyle w:val="Normal"/>
        <w:rPr/>
      </w:pPr>
      <w:r>
        <w:rPr/>
        <w:t xml:space="preserve">As one of twelve individuals who have competed in all three of the prior events held in Custer State Park some 25 miles (40 KM) from the 2014 WRC area, I would offer a few thoughts and experiences for the 400 plus WRC entrants and those who are thinking about signing up.  Google Earth, mapping sites, and of course the 1956 (now eligible for the Super Veteran category) topographic series are readily available, but they do not tell much of the story about what it is like to put the feet </w:t>
      </w:r>
      <w:r>
        <w:rPr>
          <w:i/>
        </w:rPr>
        <w:t>on the ground</w:t>
      </w:r>
      <w:r>
        <w:rPr/>
        <w:t>.  This article attempts to describe a little bit of what might be expected, and enjoyed, during the rogaine this summer.</w:t>
      </w:r>
    </w:p>
    <w:p>
      <w:pPr>
        <w:pStyle w:val="Normal"/>
        <w:rPr/>
      </w:pPr>
      <w:r>
        <w:rPr/>
      </w:r>
    </w:p>
    <w:p>
      <w:pPr>
        <w:pStyle w:val="Normal"/>
        <w:rPr/>
      </w:pPr>
      <w:r>
        <w:rPr/>
        <w:t>Starting at the big end of the scale - South Dakota.   For those who are not that well versed in geography (like me), it is somewhere north of the Sonoran Desert, south of Canada, and west of the Mississippi River.  Unlike the flatter states (many of which begin and end with vowels, check it out), South Dakota is liberally supplied with elevation changes in the western region.  Residents of the region are happy to tell you that they have two seasons each year – winter and road repair.  A few days before this was written, Rick Emerson of Peak Assurance (and the organizer of the 2014 WRC), wrote me that the current temperature was -21 degrees F (-29.4 C).  Combining rugged, hilly terrain with low temperatures and lots of snow, it is a perfect area for open forest with many varieties of deciduous and coniferous trees.</w:t>
      </w:r>
    </w:p>
    <w:p>
      <w:pPr>
        <w:pStyle w:val="Normal"/>
        <w:rPr/>
      </w:pPr>
      <w:r>
        <w:rPr/>
        <w:t>The first impression our team Over Yawnder had of the Black Hills terrain in the 2009 Dakota Championships was this – almost all of the non-rocky, non-cliffy area was runnable, whether it was open meadows with knee high grass, hillsides with open deciduous growth (not very high, mostly saplings), or dispersed stately conifers.  Second impression was – every which way was up.  There was very little flat land besides the Hash House area and some meadows throughout the course.  Hills were (mostly) not steep, but were nevertheless an ever present factor of climb and descent that affected route choice and pace counting.  The third impression – there sure were a lot of Buffalo around.</w:t>
      </w:r>
    </w:p>
    <w:p>
      <w:pPr>
        <w:pStyle w:val="Normal"/>
        <w:rPr/>
      </w:pPr>
      <w:r>
        <w:rPr/>
        <w:t>Buffalo (or Bison) are large animals – about 1600 pounds.  They are the biggest guy in the woods, and they know this.  Fortunately, they tend to be pretty easy going as long as you don’t get into their personal space.  From experience, I think that a good safe estimate of a Buffalo’s personal space is about 60 feet – the same as the length of a bowling alley.  Also from experience in the 2011 Dakota Championships, blundering through deciduous regrowth in the early morning hours and stomping within a few feet of a sleeping one will evoke an immediate response.   They are quite nimble, but easily avoided by departing the area quickly and putting a decent size tree trunk between yourself and Bob the Buffalo.  A hint that Bob is not impressed by your social presence – he raises his tail.  This is a sign of imminent charge, or discharge.  You do not want to be too close to either.  The WRC competition area has far fewer Buffalo than Custer State Park, but you may see some herds if you travel near some of the privately held inholdings.</w:t>
      </w:r>
    </w:p>
    <w:p>
      <w:pPr>
        <w:pStyle w:val="Normal"/>
        <w:rPr/>
      </w:pPr>
      <w:r>
        <w:rPr/>
        <w:t>Other large animals do roam the area.  It is mountain lion habitat, although these shy (but curious) cats are not commonly seen.  I have seen only one in 8 years of rogaining, which is two less than we have seen in my mountain home neighborhood.  Cattle and elk are more likely to be encountered, and both deserve respect.  After all, it is their neighborhood.  A free ranging Angus bull can motivate you to increase your pace considerably, and are wisely avoided.  Less obvious but equally important – getting between a mother elk and a calf is an extremely poor route choice.  Do not go there.</w:t>
      </w:r>
    </w:p>
    <w:p>
      <w:pPr>
        <w:pStyle w:val="Normal"/>
        <w:rPr/>
      </w:pPr>
      <w:r>
        <w:rPr/>
        <w:t>In 72 hours of rogaining in the Black Hills, our teams have not seen snakes or poison ivy (although it does grow in the area, I don’t know why we did not encounter any).  We saw Big Horn sheep on the drive into and out of the park, but none on the course.  Perhaps they were warned off by our persistent whining or other common rogaining noises too personal too mention.  Because so much of the area is forested rather than open, we heard but did not see several hawks.  Smaller bird life was quite evident, especially in areas near streams and ponds.</w:t>
      </w:r>
    </w:p>
    <w:p>
      <w:pPr>
        <w:pStyle w:val="Normal"/>
        <w:rPr/>
      </w:pPr>
      <w:r>
        <w:rPr/>
        <w:t>This region is currently undergoing active Bark Beetle infestation.  Bark Beetles, for those unfamiliar with this pest, are small brown insects that burrow into the bark and growth layers of coniferous trees.  They have an expandable part of their abdomen, which they can inflate with air and deflate rapidly, making an audible “barking” noise as they shed small needle-like chitinous filaments coated with a noxious chemical that induces sudden illness.  Our Super Veteran team would advise all Super Veteran competing teams, especially those who have scored higher that our team in past events, to walk very slowly through the forest and take many twenty minute breaks so that they can listen for the Bark Beetles.  We are sure that if all the teams that might compete against us simply confine their travel speed to less than a half kilometer per hour with lots of rest times, they will have no problem with Bark Beetles.</w:t>
      </w:r>
    </w:p>
    <w:p>
      <w:pPr>
        <w:pStyle w:val="Normal"/>
        <w:rPr/>
      </w:pPr>
      <w:r>
        <w:rPr/>
      </w:r>
    </w:p>
    <w:p>
      <w:pPr>
        <w:pStyle w:val="Normal"/>
        <w:rPr/>
      </w:pPr>
      <w:r>
        <w:rPr/>
        <w:t>Seriously, these beetles do present a very real ecological hazard to the regions throughout the USA, and control efforts to date have not been very successful.  No, they don’t have poison darts or inflatable bark bags, but they are quite adept at killing the conifers they infest.  During wet years, the trees can use a natural defense of high sap production to “sap out” the beetles, essentially drowning them in their bore tunnels.  During dry times (which has been the case for many of the past few years), the beetles burrow around under the bark.  The encircling of the tree through the growth layers results in sudden death of the tree.  The young beetles then hatch out, traveling to nearby trees and repeating the process.</w:t>
      </w:r>
    </w:p>
    <w:p>
      <w:pPr>
        <w:pStyle w:val="Normal"/>
        <w:rPr/>
      </w:pPr>
      <w:r>
        <w:rPr/>
        <w:t>The coniferous growth areas of the Black Hills have had damage, although the area is under active management and so the impact has been somewhat limited.  In an attempt to stop the spread of the beetle, forest service workers fell the areas of damaged and dead trees (which can be 80 to 100 feet tall from what I have seen), and cut up the trunks into three to six foot lengths .  The resulting areas of slash and logs present significant problems for cross country navigation.  These areas are traversable, but pace is reduced severely.  Climbing over a three foot diameter log every five feet for a quarter of a mile is about the same as climbing a 600 foot plus hillside.  Trying to wade through areas of slash is even worse, because you inevitably end up with ankle issues and falls.  Most of the problem in the terrain for WRC 2014 is confined to small areas, which can be circumnavigated without too much loss of time.</w:t>
      </w:r>
    </w:p>
    <w:p>
      <w:pPr>
        <w:pStyle w:val="Normal"/>
        <w:rPr/>
      </w:pPr>
      <w:r>
        <w:rPr/>
        <w:t>During the daylight hours, areas of beetle infestation can be avoided by using alternate routes.  At night, the best thing to do upon encountering cut logs and slash is to deviate immediately and pay very close attention to map and distance.  Parallel errors are ready and waiting to take center stage whenever you have to do lateral deviation around unmapped barriers in conditions of low visibility.</w:t>
      </w:r>
    </w:p>
    <w:p>
      <w:pPr>
        <w:pStyle w:val="Normal"/>
        <w:rPr/>
      </w:pPr>
      <w:r>
        <w:rPr/>
        <w:t>So much for plants and animals, suffice it to say that you can go just about anywhere through the vegetation of the Black Hills except for some thicket areas, so there are many options for route choice.  The rocks are another story.  With ten meter contours, there are a lot of rocky bits that can completely derail an otherwise easy route between controls.  Any close spacing of contours may indicate cliffy areas that are basically impassable.  Even a 25 foot vertical drop (and the rocky areas can have a lot of vertical aspects in these hills) presents a definite Not Today for rogainers without climbing gear.</w:t>
      </w:r>
    </w:p>
    <w:p>
      <w:pPr>
        <w:pStyle w:val="Normal"/>
        <w:rPr/>
      </w:pPr>
      <w:r>
        <w:rPr/>
        <w:t>Over the years, our teams found multiple examples of ridgelines that looked like good choices on the map, but turned out to be less advantageous than mild side hilling or diverting down to lower ground and attacking the control by going back up the hillside.  In Custer State Park, there are a number of ridgelines that trend from southeast to northwest.  The ones we chose to utilize seemed to have more rocky areas on the southwestern aspect and ridgeline, with more gentle forest ground on the northeastern aspect.  The rocky parts were very slow going, and by the third event, we chose to avoid the southwestern sides of the ridgelines, much to our advantage.</w:t>
      </w:r>
    </w:p>
    <w:p>
      <w:pPr>
        <w:pStyle w:val="Normal"/>
        <w:rPr/>
      </w:pPr>
      <w:r>
        <w:rPr/>
        <w:t>However, unlike the more disciplined Appalachian Mountains of the eastern USA, the Black Hills also has complex areas of hills, reentrant complexes, and slopes that present both technical challenge and a diversity of slope/rock formations.  Everything from rock spires to gentle, rising and falling terrain can be found in a relatively small area.  In route planning through these areas, it is helpful to have secondary choices firmly in mind before committing to a plan.  You may need to rethink things as you go along.</w:t>
      </w:r>
    </w:p>
    <w:p>
      <w:pPr>
        <w:pStyle w:val="Normal"/>
        <w:rPr/>
      </w:pPr>
      <w:r>
        <w:rPr/>
        <w:t>Although there is a great deal of up and down in the area to be used for the WRC, a benefit of this in the Black Hills is that you get great views and awesome scenery to entertain you throughout the day.  Rick Emerson has planned some aesthetics into the course, taking competitors into areas that are visually appealing, and which may not be visited by people with less familiarity to the area.  However, keep in mind that navigational challenge has been balanced into the planning, so when in doubt, think like an animal that lives in the forest, and choose wisely.</w:t>
      </w:r>
    </w:p>
    <w:p>
      <w:pPr>
        <w:pStyle w:val="Normal"/>
        <w:rPr/>
      </w:pPr>
      <w:r>
        <w:rPr/>
      </w:r>
    </w:p>
    <w:p>
      <w:pPr>
        <w:pStyle w:val="Normal"/>
        <w:rPr/>
      </w:pPr>
      <w:r>
        <w:rPr/>
        <w:t>There is water in the Black Hills, as well as gold.  At the time of this year’s competition, most of the streams should be easily crossable, unless a passing storm delivers a torrent of rain.  Not an unusual event – afternoon storms can develop quickly, and stream levels change dramatically.  In the 2009 rogaine, we encountered a stream crossing of French Creek that required us to link together and brace for each step across, taking turns anchoring each other in order not to be swept away by the rapidly flowing, two to three foot deep torrent.  A year later, crossing the same creek about two miles farther downstream, there was nothing but rock and dry sand.  On the maps, the creeks and streams are marked in blue, but this has no relationship to whether or not you are going to have a water adventure or walk across dry land.  It is important to make yourself aware of previous and current weather conditions when contemplating routes crossing significant water features.  The lakes are always full, and are good sources of water if you have adequate filtration/purification equipment.</w:t>
      </w:r>
    </w:p>
    <w:p>
      <w:pPr>
        <w:pStyle w:val="Normal"/>
        <w:rPr/>
      </w:pPr>
      <w:r>
        <w:rPr/>
        <w:t>An important aspect of competing in this area is that there is so much to see.  The scenery is full of eye candy for the rogainer, and our teams have often stopped for breaks just to enjoy the sights.  We took a twenty minute break during the 2011 Dakota Champs just to do some star gazing – viewing the universe from an altitude of 6500 feet (2 KM) with no light interference is too good an opportunity to miss.  It’s not all about points and distance.  The 2014 WRC website (peakassurance.net) has a variety of photos from past events and scouting trips for the current event, well worth reviewing.  The Black Hills – a place like no other!!!</w:t>
      </w:r>
    </w:p>
    <w:p>
      <w:pPr>
        <w:pStyle w:val="Normal"/>
        <w:rPr/>
      </w:pPr>
      <w:r>
        <w:rPr/>
      </w:r>
    </w:p>
    <w:p>
      <w:pPr>
        <w:pStyle w:val="Normal"/>
        <w:rPr/>
      </w:pPr>
      <w:r>
        <w:rPr/>
        <w:t>Whether you are up for a high level competitive challenge, looking to improve your personal bests, or just interested in trying a long distance cross country navigation course for the first time, the Black Hills of South Dakota have something to offer.  See you at the 2014 WRC.</w:t>
      </w:r>
    </w:p>
    <w:p>
      <w:pPr>
        <w:pStyle w:val="Normal"/>
        <w:rPr/>
      </w:pPr>
      <w:r>
        <w:rPr/>
        <w:t>Bud Laird</w:t>
      </w:r>
    </w:p>
    <w:p>
      <w:pPr>
        <w:pStyle w:val="Normal"/>
        <w:rPr/>
      </w:pPr>
      <w:r>
        <w:rPr/>
        <w:t>Chairman, OUSA Rogaining Committee</w:t>
      </w:r>
    </w:p>
    <w:p>
      <w:pPr>
        <w:pStyle w:val="Normal"/>
        <w:widowControl/>
        <w:bidi w:val="0"/>
        <w:spacing w:lineRule="auto" w:line="276" w:before="0" w:after="200"/>
        <w:rPr/>
      </w:pPr>
      <w:r>
        <w:rPr/>
        <w:t>Team Over Yawnder</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23:27:00Z</dcterms:created>
  <dc:creator>george laird</dc:creator>
  <dc:description/>
  <dc:language>en-US</dc:language>
  <cp:lastModifiedBy>Alan Mansfield</cp:lastModifiedBy>
  <dcterms:modified xsi:type="dcterms:W3CDTF">2014-03-01T23:27:00Z</dcterms:modified>
  <cp:revision>2</cp:revision>
  <dc:subject/>
  <dc:title/>
</cp:coreProperties>
</file>